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COORDONNATEUR ENFANCE-JEUNESSE-EDUCATION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RVICES A LA POPUL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 et animatio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ordonnateur enfance-jeunesse-éducatio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ordonner les activités des établissements, dispositifs et services petite enfance, enfance, jeunesse, éducation… dans le cadre du projet global de la collectivité, en lien avec les partenaires institutionnels et/ou associatif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PULSER ET METTRE EN ŒUVRE DES POLITIQUES ENFANCE, JEUNESSE ET EDUC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duire les orientations politiques en plans d’action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er le schéma de développement du nouveau contrat enfance jeunesse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Mettre en œuvre les actions prévues et créer des outils de suivi et d’évaluation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à la gestion administrative et budgétaire des proje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ETTRE EN ADEQUATION L’OFFRE D’ACCUEIL ET LES BESOINS DES FAMIL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8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u diagnostic socio-économique du territoir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aluer les demandes et les attentes des familles et les qualifier en besoin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imer et suivre les différentes commiss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VELOPPER ET ANIMER DES PARTENARIA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et mobiliser les partenaires stratég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velopper des actions transversales en interne et en externe (services de la collectivité, acteurs du secteur enfance, jeunesse et éducation)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muniquer et promouvoir la politique éducative locale</w:t>
            </w:r>
          </w:p>
        </w:tc>
      </w:tr>
      <w:tr>
        <w:trPr>
          <w:trHeight w:val="2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CADRER LES EQUIPES</w:t>
            </w:r>
          </w:p>
        </w:tc>
      </w:tr>
      <w:tr>
        <w:trPr>
          <w:trHeight w:val="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9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rticiper au recrutement des équipes pédagogiqu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iser les équipes autour de proje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imer des réunions de coordin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onnaissance des procédures et des règles de fonctionneme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ac + 3 à Bac + 4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Développement local, Diplôme professionnel de l’éducation, Diplôme d’Etat d’infirmier, Diplôme d’Etat de puériculture, Educateur de jeunes enfants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rédacteur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> : rédacteur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> : animateur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nimateur principal de 1</w:t>
      </w:r>
      <w:r>
        <w:rPr>
          <w:rFonts w:cs="Arial" w:ascii="Arial" w:hAnsi="Arial"/>
          <w:vertAlign w:val="superscript"/>
          <w:lang w:val="en-US" w:eastAsia="en-US"/>
        </w:rPr>
        <w:t>ère</w:t>
      </w:r>
      <w:r>
        <w:rPr>
          <w:rFonts w:cs="Arial" w:ascii="Arial" w:hAnsi="Arial"/>
          <w:lang w:val="en-US" w:eastAsia="en-US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technicien paramédical de classe normal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technicien paramédical de classe supérieur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ttaché principal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uéricultrice cadre de santé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uéricultrice cadre supérieur de santé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firmier en soins généraux de classe normal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firmier en soins généraux hors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infirmier cadre de santé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rofesseur d’enseignement artisitque de classe normal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professeur d’enseignement artisitque hors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661169218"/>
      <w:bookmarkStart w:id="1" w:name="__Fieldmark__0_2661169218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61169218"/>
            <w:bookmarkStart w:id="3" w:name="__Fieldmark__1_2661169218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61169218"/>
            <w:bookmarkStart w:id="5" w:name="__Fieldmark__2_2661169218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61169218"/>
            <w:bookmarkStart w:id="7" w:name="__Fieldmark__3_2661169218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Fréquent : quelques heures par sem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61169218"/>
            <w:bookmarkStart w:id="9" w:name="__Fieldmark__4_2661169218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661169218"/>
            <w:bookmarkStart w:id="11" w:name="__Fieldmark__5_2661169218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abilitation électr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661169218"/>
            <w:bookmarkStart w:id="13" w:name="__Fieldmark__6_2661169218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informatiqu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ments territoriaux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5:00Z</dcterms:created>
  <dc:creator>Pricillia PASCALE</dc:creator>
  <dc:description/>
  <cp:keywords/>
  <dc:language>en-US</dc:language>
  <cp:lastModifiedBy>Utilisateur Windows</cp:lastModifiedBy>
  <cp:lastPrinted>2015-07-20T11:52:00Z</cp:lastPrinted>
  <dcterms:modified xsi:type="dcterms:W3CDTF">2015-10-21T08:39:00Z</dcterms:modified>
  <cp:revision>6</cp:revision>
  <dc:subject/>
  <dc:title/>
</cp:coreProperties>
</file>